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ДЕЖ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рюки, варежки, вязать, вязаный, гольфы, демисезонная, дубленка, завязывать, застёгивать, зимняя, кепка, колготки, купальник, куртка, кушак, летняя, мех, меховой, надевать, носки, одевать, одежда, панама, пальто, платье, пиджак, петля, перчатки, плавки, плащ, портной, пуговица, пух, пуховый, пуховик, развязывать, раздевать, расстёгивать, рубашка, рукавицы, сарафан, свитер, тёплый, трусы, холодный, шапка, шарф, швея, шерсть, шерстяной, шляпа, шорты, шуба, юб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и сжать в кулак, поочередно на каждый ударный слог разгибать пальцы, начиная с больш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авички новы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плые пухов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не их бабушка связал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арила и сказал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Вот теперь у внуч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озябнут ручк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кончи предложе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апку надеваем на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ски надеваем на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авицы надеваем на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чатки надеваем на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епку надеваем на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осчитай до пя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вязаный шарф – два вязаных шарфа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теплая курт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дни красивые варежки –..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о нарядное плать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Скажи наобор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инная юб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ская одежд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вые брю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ирокий шарф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девать шорты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стегивать пуговицы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апка – шап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арф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ск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фт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йтузы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Юб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орты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ала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рюк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мбинезон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льт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атье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Запом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лово «пальто» не изменяется и всегда звучит одинаково (например: одно зимнее пальто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много зимних пальто). Попробуй закончить предложения словом «пальто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па помогает маме надевать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меня оторвалась пуговица от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том не носят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давец показал покупателю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 положил перчатки в карманы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ризна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«Расхвали» одежду (подбери как можно больше определений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авички – новые, красивые, шерстяные, вязаные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льто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атье –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Юбка из шерсти – шерстяная юб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алат из ситц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тье из шелк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башка из фланел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уба – шубы – много ш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ап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арф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мень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льто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лишне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Шапка, косынк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олосы, </w:t>
      </w:r>
      <w:r>
        <w:rPr>
          <w:rFonts w:cs="Times New Roman" w:ascii="Times New Roman" w:hAnsi="Times New Roman"/>
          <w:kern w:val="2"/>
          <w:sz w:val="24"/>
          <w:szCs w:val="24"/>
        </w:rPr>
        <w:t>кеп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атье, юбк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брюки, </w:t>
      </w:r>
      <w:r>
        <w:rPr>
          <w:rFonts w:cs="Times New Roman" w:ascii="Times New Roman" w:hAnsi="Times New Roman"/>
          <w:kern w:val="2"/>
          <w:sz w:val="24"/>
          <w:szCs w:val="24"/>
        </w:rPr>
        <w:t>сарафа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Шорты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шуба, </w:t>
      </w:r>
      <w:r>
        <w:rPr>
          <w:rFonts w:cs="Times New Roman" w:ascii="Times New Roman" w:hAnsi="Times New Roman"/>
          <w:kern w:val="2"/>
          <w:sz w:val="24"/>
          <w:szCs w:val="24"/>
        </w:rPr>
        <w:t>футболка, сараф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режки надевают на ног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убленку носят л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 что преврат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фта без рука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епка без козырька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го больше – левых или правых вареже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слушай предложение и ответь на вопро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У Наст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есть плат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ье это плать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ино плать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мамы есть шуб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ья это шуб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апы есть галст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й это галсту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ережи есть кур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ья это куртк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Назови части целог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атье – рукав, воротник, подол,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рт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общего и чем отличаются друг от друг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тье и сараф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орты и брю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льто и плащ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арежки и перчат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шу на голове пол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 это вовсе не зем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Шляп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, как зонт, не промокаю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 дождя вас защищаю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от ветра вас укрою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у, так что же я тако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лащ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галстук он, не воротник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шею обнимать привы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 не всегда, а лишь тогд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гда бывают хол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Шарф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ходишь в одну двер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выходишь из тре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умаешь, что выше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на самом деле вош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Свитер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ять мешочков шерстяных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еются братишки в 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ерчат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ерна, а не зем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ушиста, а не сне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еет, а не пе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Шуб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фта – шерсть, шуба –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мех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увь – сапожник, одежда –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портной/швея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4. Что лишнее? Объясни почем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235325" cy="206629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06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5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firstLine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то Таня и Ксюша.</w:t>
        <w:tab/>
        <w:t>А это Света и Таня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0047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крась платье Тани зеленым цветом, платье Ксюши – желтым цветом, а платье Светы – розовым цветом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6. Что теплее? Соедини одежду стрелочками, на</w:t>
        <w:softHyphen/>
        <w:t>чиная от самой легкой одежд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05860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7. Дорисуй узоры на вторых половинках шарфов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337560" cy="1880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8. Пришей все пуговицы, как показано на образц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816350" cy="3378835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378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6:00Z</dcterms:created>
  <dc:creator>Сах</dc:creator>
  <dc:description/>
  <cp:keywords/>
  <dc:language>en-US</dc:language>
  <cp:lastModifiedBy>Сах</cp:lastModifiedBy>
  <dcterms:modified xsi:type="dcterms:W3CDTF">2010-08-02T09:40:00Z</dcterms:modified>
  <cp:revision>2</cp:revision>
  <dc:subject/>
  <dc:title>ОДЕЖДА</dc:title>
</cp:coreProperties>
</file>