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С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ловарь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езветрие, ветер, ветрено, ветреный, грязь, деревья, дождливо, дождь, дуть, земля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золотая, золотой, зонт, косой, листва, листопад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листья, лить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мокро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окрый, м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росить, моросящий, накрапывать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наступать, ненастно, ненастье, непогода, ноябрь, ноябрьский, октябрь, октябрьский, осенний, осень, пасмурно, пасмурный, погода, поздняя, похолодание, проливной, промозглый, ранняя, сентябрь, сентябрьский, серые, слякоть, срывать, сухой, сыро, трава, туча, унылый, хмуриться, хмурый, холодно, холод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временно загибать пальцы на обеих руках, начиная с большого, на каждый ударный 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 наступ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сохли ц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глядят уны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ые кус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гры с листь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выполнения заданий необходимо собрать разные весенние лист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бенок считает липовые, березовые, тополиные и другие листочки (до пяти). При этом обращается внимание на согласование числительных с прилагательными и существительными. Один кленовый листочек, два кленовых листочка, три кленовых листочка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зрослый выкладывает перед ребенком в ряд 3-5 разных листочков, закрывает образец и просит по памяти выложить такой же ряд осенних листь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зрослый выкладывает 3-5 листочков перед ребенком и просит его ответить на вопросы, например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ой листок лежит справа от березового? А какой слева? Где расположен липовый лист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Взрослый говорит ребенку 3-6 названий деревьев, ребенок находит и по порядку по памяти выкладывает листья этих деревь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осенний день – два осенних дня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черная туча –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маленькая луж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ивый зон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нтябрь, октябрь, ноябр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декаб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има, весна, осен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февра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нняя, золотая, поздняя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летня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осенних месяцев или дн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осенних месяцев или летн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нтябрь, октябрь, ноябрь – это летние месяц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сли начинают опадать листья – наступает вес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и идут в школу первого октяб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, осень, восемь, ос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нтябрь, сентябрь, октябрь, сентябр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настье, ненастье, Настя, ненасть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муриться, хмуриться, жмуриться, хмури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исть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клена – кленовы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берез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ивы –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топол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рябин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дуб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лип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гадай по признаку / действ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ьет, моросит, крапае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аснеют, желтеют, опадаю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бовые, кленовые, липовые –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льный, пронизывающий, холодный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б, липа, ива, береза – это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нтябрь, октябрь, ноябрь – эт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 можно закончить предложен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шел дождь, и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упила осень, поэтому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евья качаются потому, что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сный – пасмурн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год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ждливый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пла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здня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, осенью, полях, урожай, убир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ирают, в, дети, лесу, осеннем, гри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 пути и без дорог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одит самый длинноног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тучах прячется во мгл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лько ноги на зем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ожд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 всю ночь по крышам бь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 постукив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бормочет и по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баюкива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ожд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жий Егор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ал в озерк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 не утону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воды не всколыхну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енний лис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шла без красок и без ки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перекрасила все лист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ен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небесам ораво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гут мешки дыряв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бывает иног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мешков течет в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прячемся получш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дырявой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туч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 к югу отправляю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евья раздеваю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 не касаюсь сос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елочек. 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ен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вырастаю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ю опад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сть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 – осен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олод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нтябр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жд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тер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ктябр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яз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уча, погода, непогода, ненаст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нтябрь, грязь, деревья, сляко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ябрь, листва, зонт, похолод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ноцветные; листопад; пролив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ень, осенни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ясень, </w:t>
      </w:r>
      <w:r>
        <w:rPr>
          <w:rFonts w:cs="Times New Roman" w:ascii="Times New Roman" w:hAnsi="Times New Roman"/>
          <w:kern w:val="2"/>
          <w:sz w:val="24"/>
          <w:szCs w:val="24"/>
        </w:rPr>
        <w:t>по-осеннем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ть, проливно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линять, </w:t>
      </w:r>
      <w:r>
        <w:rPr>
          <w:rFonts w:cs="Times New Roman" w:ascii="Times New Roman" w:hAnsi="Times New Roman"/>
          <w:kern w:val="2"/>
          <w:sz w:val="24"/>
          <w:szCs w:val="24"/>
        </w:rPr>
        <w:t>лив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ждь, дождлив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одожди, </w:t>
      </w:r>
      <w:r>
        <w:rPr>
          <w:rFonts w:cs="Times New Roman" w:ascii="Times New Roman" w:hAnsi="Times New Roman"/>
          <w:kern w:val="2"/>
          <w:sz w:val="24"/>
          <w:szCs w:val="24"/>
        </w:rPr>
        <w:t>дождик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. Найди и обведи: кленовый лист – красным, березовый лист – желтым, дубовый лист – зеленым цветом. Какие еще листья видишь на картинк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22453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2. Раскрась зонтики так, чтобы маленький зонт был между синим и розовым, а розовый рядом с зелены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669665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. Какой картинки не хватает? Выбери и соедин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31330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. Соедини деревья и их плод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57930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5. Как красиво падают листья на землю! Обведи их пу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kern w:val="2"/>
          <w:sz w:val="16"/>
          <w:szCs w:val="16"/>
        </w:rPr>
        <w:drawing>
          <wp:inline distT="0" distB="0" distL="0" distR="0">
            <wp:extent cx="3233420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kern w:val="2"/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2:00Z</dcterms:created>
  <dc:creator>Сах</dc:creator>
  <dc:description/>
  <cp:keywords/>
  <dc:language>en-US</dc:language>
  <cp:lastModifiedBy>Сах</cp:lastModifiedBy>
  <dcterms:modified xsi:type="dcterms:W3CDTF">2010-10-04T10:25:00Z</dcterms:modified>
  <cp:revision>4</cp:revision>
  <dc:subject/>
  <dc:title>ОСЕНЬ</dc:title>
</cp:coreProperties>
</file>