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ФЕ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Артист, архитектор, бетон, бетонщик, благоустраивать, блочный, бульдозер, возводить, воспитатель, высотный, городской, деревенский, деревянный, доктор, егерь, железобетонный, камень, каменщик, катушки, кирпич, кирпичный, кладка, класть, комфорт, комфортабельный, котлован, кран, красиво, красить, краска, кровельщик, кровля, крыша, маляр, мастер, многоэтажный, монтаж, монтировать, панель, панельный, паркет, паркетный, паркетчик, пастух, плитка, плиточник, плотник, повар, поднимать, пожар, пожарник, сантехник, сваривать, сварщик, свая, стеклить, стекло, стеклянный, стекольщик, стена, строгать, строить, стройка, трактор, управлять, устанавливать, учитель, фундамент, цемент, экскаваторщик, электр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сти рук имитируют движения рук маляра. 1-я и 3-я строки – вверх-вниз; 2-я и 4-я – из стороны в сторон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новый дом маляр прише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асит стены, двери, пол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наличник на окн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н доверил красить м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 называется человек, который...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чит детей? – Учите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роит дома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асит стены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инит часы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чит людей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ставляет стекла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осит багаж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ечит животных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т каких профессий произошли эти фамил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оляров – столя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лотников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варов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апожников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нчаров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ртнов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знецов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нюхов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о тонкое стекло – два тонких стекла,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и сломанные часы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а кирпичная стен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подъёмный кран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огда так говоря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чил дело – гуляй смел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ло мастера бои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самое коротко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спитатель, продавец, повар, водител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осильщик, крановщик, маляр, учите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ач, грузчик, ветеринар, строите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ельница, в, вошла, клас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, доме, новом, красят, маляры, сте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 можно закончить предложени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чие привезли кирпич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дитель открыл багажник автомобиля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илиционер громко засвистел, потому что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чительница весело рассмеялась из-за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Если врач выписал лекарство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ставь в предложение пропущен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яр ... кисть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Хирург ... операц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давец ... в магази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вар ... е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не подходит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чит, учитель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учёт, </w:t>
      </w:r>
      <w:r>
        <w:rPr>
          <w:rFonts w:cs="Times New Roman" w:ascii="Times New Roman" w:hAnsi="Times New Roman"/>
          <w:kern w:val="2"/>
          <w:sz w:val="24"/>
          <w:szCs w:val="24"/>
        </w:rPr>
        <w:t>учительска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уз, грузить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грусть, </w:t>
      </w:r>
      <w:r>
        <w:rPr>
          <w:rFonts w:cs="Times New Roman" w:ascii="Times New Roman" w:hAnsi="Times New Roman"/>
          <w:kern w:val="2"/>
          <w:sz w:val="24"/>
          <w:szCs w:val="24"/>
        </w:rPr>
        <w:t>грузчи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часто, </w:t>
      </w:r>
      <w:r>
        <w:rPr>
          <w:rFonts w:cs="Times New Roman" w:ascii="Times New Roman" w:hAnsi="Times New Roman"/>
          <w:kern w:val="2"/>
          <w:sz w:val="24"/>
          <w:szCs w:val="24"/>
        </w:rPr>
        <w:t>часовщик, часов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ач принимает больных в магази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апожник работает в часовой мастерс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арщик вставляет стек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уз – грузов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рпич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роител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ысот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етон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общего и чем отличаются друг от друг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яр и художн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акторист и водите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рпич и брев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троить </w:t>
      </w:r>
      <w:r>
        <w:rPr>
          <w:rFonts w:cs="Times New Roman" w:ascii="Times New Roman" w:hAnsi="Times New Roman"/>
          <w:kern w:val="2"/>
          <w:sz w:val="24"/>
          <w:szCs w:val="24"/>
        </w:rPr>
        <w:t>– лом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сокий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исто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ыстро –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Школа – учитель, детский сад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воспитатель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ольница – врач, магазин – .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родавец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молет – летчик, корабль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моряк/капитан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т на краешке с опаско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н железо красит крас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него в руках ведр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ам раскрашен он пестр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Маляр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то у постели больного сидит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 как лечиться, он всем говорит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 болен – он капли предложит приня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ому, кто здоров, разрешит погуля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Доктор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кажите, кто так вкусн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товит щи капустны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хучие котлеты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алаты, винегреты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Повар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Доскаж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огнем бороться мы должны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ы смелые работн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водою мы напарн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ы очень людям всем нужны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к кто же мы?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ожарники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рошлый раз был педагогом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слезавтра – машинис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лжен знать он очень много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тому что он..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артис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знай по призна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тгадай, люди каких профессий так говор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кройте рот и скажите «А-а-а»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538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торожно, двери закрываются, следующая остановка – улица Строителей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538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ма сегодняшнего урока: «Слож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538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нем ожидается облачная погода, кратковременные дож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538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роженое: сливочное, фруктовое, шоколадное!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119. Сколько писем сегодня нужно разнести почтальону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23659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120. Найди отлич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95725" cy="235077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50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121. Что перепутал художник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152650" cy="2908935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08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122. Помоги шоферу заправиться бензином на бензоколонке (карта № 1), затем поставить машину в гараж (карта № 2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00475" cy="402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12:00Z</dcterms:created>
  <dc:creator>Сах</dc:creator>
  <dc:description/>
  <cp:keywords/>
  <dc:language>en-US</dc:language>
  <cp:lastModifiedBy>Сахонь Андрей</cp:lastModifiedBy>
  <dcterms:modified xsi:type="dcterms:W3CDTF">2011-02-27T09:41:00Z</dcterms:modified>
  <cp:revision>3</cp:revision>
  <dc:subject/>
  <dc:title>ПРОФЕССИИ</dc:title>
</cp:coreProperties>
</file>