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ТИЦ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Аист, вить, виться, воробей, ворона, выводить, выпь, глухарь, гнездо, гнездиться, голосистый, голубь, грач, гусь, гусиный, дрозд, дятел, жаворонок, журавлиный, журавль, зимовать, зимующие, зяблик, искать, каркать, кладка, клевать, клин, клюв, корм, кормиться, кормушка, косяк, крыло, куковать, кукушка, кулик, курлыкать, куропатка, ласточка, лебединая, лебедь, летать, нахохлиться, нестись, облетать, овсянка, откладывать, перелетать, перелетные, перья, порхать, птенец, пух, пуховый, рябчик, свиристель, синица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скворец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снегирь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сова, сойка, соловей, сорока, стая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триж, тетерев, трясогузка, улетать, утка, утиный, цапля, чибис, чирикать, щебетать, щегол, щелкать, яйцо, ястре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лавные движения кистей рук вверх-вниз: имитация взмахов крыльев пт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коро белые метел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нег поднимут от зем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етают, улетел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етели журав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аи воробьев и голубей улетают в теплые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птиц по два крыла и по четыре лап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енью скворечники собираются в стаи и улетают в теплые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уравль – журавли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ус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рона –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больше – крыльев или птиц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больше – крыльев или лап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 старше – птица или птенец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 больше – кукушонок или кукуш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рная гр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лое лебед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рый ут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летный птиц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рока сидел на забо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усь плавала в пру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тица – пти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тенец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Журавл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рыл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вос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юв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уб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ниц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робей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помн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уси, утки и лебеди улетают верениц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асточки, грачи, скворцы – ста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Журавли – клин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кушки – поодиноч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ч, грач, врач, грач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асточка, ласточка, тачка, ласт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озд, дрозд, хвост, дроз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кворец, скворец, дворец, скворе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перелетная птица – две перелетные птицы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улетающая стая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журавлиный клин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 легкое перышк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ят высок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еть быстр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ета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плый ветер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летать из гнезд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летать к озеру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шесте – дворец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 дворце – певе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кворец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дровосек, не плотник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первый в лесу работ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Дятел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гадайте, что за птич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мненькая невеличк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ленькая с живот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Хвост раздвинут в два хво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Ласточ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одной ноге стои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воду пристально гляд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юкнет клювом наугад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щет в речке лягуша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Цап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тица сверху налета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цыплят внизу хват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Ястреб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рнокрылый, красногруды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зимой найдет прию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боится он простуды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первым снегом тут как тут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Снегир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поседа пестра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тица длиннохвоста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тица говорливая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амая болтлив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оро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Подбери действ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Кто как подает голос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робей – чирика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рон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уб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т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ус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ро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еловек – ребенок, птица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тенец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еловек – нос, птица – 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клю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ыбы – плавники, птицы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рыль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вери – шерсть, птицы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ерь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ыба – река, птица – 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неб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урица – курятник, ласточка –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гнезд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действие / призна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тица (какая?) – певчая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тица (что делает?) – летит,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Запомни пары с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читайте ребенку пары слов. Обратите внимание ребенка на то, что слова связаны между собой по смыслу. Затем назовите первые слова пар, а ребенку предложите вспомнить втор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ятел – личи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апля – болот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робей – крош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стреб – цыпле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ка – ре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а – ноч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Журавль – кл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о утки – утиное пер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о воробь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о журавля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о голуб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ист и журав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ка и гусь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32. Какие детали нужны, чтобы сделать такого лебедя? Соедини одинаковые фигуры стрелочк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581400" cy="1283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83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33. Каких птиц видишь на картинке? Сколько 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3252470" cy="199390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99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34. Что перепутал художник?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5962" w:leader="underscor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2517775" cy="196342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6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5962" w:leader="underscore"/>
        </w:tabs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35. На какой картинке одна из птиц летит позади других?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3848100" cy="139065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36. Кто лишний в каждом ряду? Объясни поче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3548380" cy="2285365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85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37. Повтори рисунки по клеточк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13175" cy="1707515"/>
            <wp:effectExtent l="0" t="0" r="0" b="0"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70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5:00Z</dcterms:created>
  <dc:creator>Сах</dc:creator>
  <dc:description/>
  <cp:keywords/>
  <dc:language>en-US</dc:language>
  <cp:lastModifiedBy>Сах</cp:lastModifiedBy>
  <dcterms:modified xsi:type="dcterms:W3CDTF">2010-08-02T08:52:00Z</dcterms:modified>
  <cp:revision>2</cp:revision>
  <dc:subject/>
  <dc:title>ПТИЦЫ</dc:title>
</cp:coreProperties>
</file>