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ЫБ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Аквариум, аквариумный, акула, браконьер, брюшко, вареная, варить, водоросли, вяленая, вялить, горбуша, есть, ёрш,, жабры, жареная, жарить, запекать, икра, икринки, камбала, карась, карп, корм, кормить, кости, крючок, ловить, морской, мыть, наживка, невод, озерные, пескарь, плавники, плотва, поплавок, потрошить, разделывать, рак, речной, рыба, рыбный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ельдь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насти, соленая, солить, сом, туловище, удить, удочка, улов, уха, хвост, хищные, чешуя, чистить, щу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каждую строку нарисовать круг на ст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закате дремлет пру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воде круги плывут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о маленькие рыб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ыгрались там и т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речная рыбка – две речные рыбки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огромный аквариум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 глубокое озер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рыболовная снас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зере водятся: ерши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у можно: варить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ловли рыбы используют: удочку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ак, рыбалку, на, ид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вариуме, в, плавает, рыбок, мн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телке, в, уха, вари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ре, моряк, морской, мор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льдь, селедочный, сельдерей, селе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ха варится из кур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начала рыбу варят, а потом ловя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ы умеют разговари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вить – ловил – ловила – лови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в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ри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исти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а – рыб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вос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рег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со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вни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kern w:val="2"/>
          <w:sz w:val="24"/>
          <w:szCs w:val="24"/>
        </w:rPr>
        <w:t>Золотая рыб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 ко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лывать к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у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жу ко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блюдаю з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ем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казка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?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лубоко – мел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стра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упна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р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вост, жабры, чешуя, ру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мик, неон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рж, </w:t>
      </w:r>
      <w:r>
        <w:rPr>
          <w:rFonts w:cs="Times New Roman" w:ascii="Times New Roman" w:hAnsi="Times New Roman"/>
          <w:kern w:val="2"/>
          <w:sz w:val="24"/>
          <w:szCs w:val="24"/>
        </w:rPr>
        <w:t>пиран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арить, варить, вяли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обир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рш, сомик, карп, горбу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ре, водоем, пруд, реч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рская, аквариумная, речная, озер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а – рыб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зер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вариум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р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м и сом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вариум и р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дочка и нев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ючок, крючок, сверчок, крю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и, гости, кости, к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дочка, дудочка, удочка, уд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ов, улов, улов, п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хотник – ружье, рыбак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дочка / спиннинг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Щука – река, кит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ор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ощи – борщ, рыба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х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линчик плавает живой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с хвостом и гол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амбал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не, где тихо и темн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жит усатое брев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Со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кне – стеклянный пруд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рыбачить не д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Аквариу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оснется рыба к червяку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азу знак подаст он рыба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плав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дну волочит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фтан дыроват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в каждой ды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затычке хвост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ев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востом виля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убаста, а не л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Щу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со мною не знак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живу на дне морс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ва и восемь ног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т и весь я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ьминог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юч, да не е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то же это?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ерш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справь ошиб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ыбак насаживал крючок на нажив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рик поймал невод ры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ец сам почистила весь у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мешки опустили под дно аквариу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ети попалась крупный горбу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мные задач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щука больше окуня, а окунь больше пескаря, то кто меньше всех?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ескар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ля и Миша были на рыбалке. Они поймали ерша и карпа. Какую рыбу поймал Миша, если Коля поймал н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рпа?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Кар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з труда не вытащишь и рыбку из п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спом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ерсонажами каких известных сказок были ры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рская, необычного цвета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Золотая рыбка, «Сказка о рыбаке и рыбке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чная, умеющая говорить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щука, «По щучьему велению»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98. Сколько рыбок ты видишь? Обведи только тех рыбок, которые плывут влев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65760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99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4619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00. </w:t>
      </w:r>
      <w:r>
        <w:rPr>
          <w:rFonts w:cs="Times New Roman" w:ascii="Times New Roman" w:hAnsi="Times New Roman"/>
          <w:kern w:val="2"/>
          <w:sz w:val="24"/>
          <w:szCs w:val="24"/>
        </w:rPr>
        <w:t>На какой картинке одна из рыбок плывет позади других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49345" cy="121793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21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01. </w:t>
      </w:r>
      <w:r>
        <w:rPr>
          <w:rFonts w:cs="Times New Roman" w:ascii="Times New Roman" w:hAnsi="Times New Roman"/>
          <w:kern w:val="2"/>
          <w:sz w:val="24"/>
          <w:szCs w:val="24"/>
        </w:rPr>
        <w:t>На какой картинке одна из рыбок плывет глубже и позади других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765550" cy="14668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02. </w:t>
      </w:r>
      <w:r>
        <w:rPr>
          <w:rFonts w:cs="Times New Roman" w:ascii="Times New Roman" w:hAnsi="Times New Roman"/>
          <w:kern w:val="2"/>
          <w:sz w:val="24"/>
          <w:szCs w:val="24"/>
        </w:rPr>
        <w:t>Внимательно посмотри на рыбку. Переверни страни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608330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03. </w:t>
      </w:r>
      <w:r>
        <w:rPr>
          <w:rFonts w:cs="Times New Roman" w:ascii="Times New Roman" w:hAnsi="Times New Roman"/>
          <w:kern w:val="2"/>
          <w:sz w:val="24"/>
          <w:szCs w:val="24"/>
        </w:rPr>
        <w:t>Среди этих рыбок найди ту рыбку, которая была нарисована на предыдущей страни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432050" cy="1240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04. Синяя рыбка живет не в круглом и не в прямоугольном аквариуме, красная – не в квадратном и не в круглом. В каком аквариуме живет желтая рыбка? Раскрась рыбок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114675" cy="2626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0:00Z</dcterms:created>
  <dc:creator>Сах</dc:creator>
  <dc:description/>
  <cp:keywords/>
  <dc:language>en-US</dc:language>
  <cp:lastModifiedBy>Сах</cp:lastModifiedBy>
  <dcterms:modified xsi:type="dcterms:W3CDTF">2010-08-09T14:01:00Z</dcterms:modified>
  <cp:revision>2</cp:revision>
  <dc:subject/>
  <dc:title>РЫБЫ</dc:title>
</cp:coreProperties>
</file>