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АНСПОР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Автобус, автобусный, автомобиль, автомобильный, аэропорт, билет, буксировать, велосипед, вертолет, взлетать, взлёт, воздушный, вокзал, выруливать, гараж, грузовик, грузовой, железнодорожный, кондуктор, корабль, летать, ломаться, машина, машинист, метро, морской, мотоцикл, наземный, речной, останавливаться, остановка, отлетать, отчалить, паром, паромный, парусник, пассажир, пассажирский, пилот, плыть, подземный, подлетать, поезд, пристань, причаливать, рельсы, ремонт, ремонтировать, рефрижератор, самолет, самосвал, светофор, сигналить, скорый, снегоуборочный, такси, тормоз, тормозить, трамвай, трамвайный, троллейбус, троллейбусный, чинить, шофер, шпалы, штурман, электри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единение всех пальцев с большим по очереди, начиная с указательного, на каждый ударный сл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втобус, троллейбус, машина, трамвай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 них ты на улице не забыва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мена рук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морях – корабли, ледоколы, суд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и очень редко заходят сю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родолж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бабушке в деревню я поеду на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аботу мама едет на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белая машина – две белые машины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красивый корабл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трамвайная останов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рейсовый автобус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о запасное колес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 и чем отличаются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втобус и троллейбу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кроавтобус и автобу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амвай и электри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втомобиль и автобу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узовик, едет, по, городской, ули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сажир, взял, билет, у, кондуктора, в, автобус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бъясн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фрижератор; вездеход; самосва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 назвать остановк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амвая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втобус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роллейбус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тро, метро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едро, </w:t>
      </w:r>
      <w:r>
        <w:rPr>
          <w:rFonts w:cs="Times New Roman" w:ascii="Times New Roman" w:hAnsi="Times New Roman"/>
          <w:kern w:val="2"/>
          <w:sz w:val="24"/>
          <w:szCs w:val="24"/>
        </w:rPr>
        <w:t>метр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Электричка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земляничка, </w:t>
      </w:r>
      <w:r>
        <w:rPr>
          <w:rFonts w:cs="Times New Roman" w:ascii="Times New Roman" w:hAnsi="Times New Roman"/>
          <w:kern w:val="2"/>
          <w:sz w:val="24"/>
          <w:szCs w:val="24"/>
        </w:rPr>
        <w:t>электри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Угадай по призна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Назови одним словом машину, котор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зит молоко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шает бетон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зит воду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рпает землю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кладывает трубы –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обит камн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тановка подъехала к автобус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рамвай заправляют бензи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нзин закончился потому, что машина остановила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Подбери признак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елосипед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(какой?) </w:t>
      </w:r>
      <w:r>
        <w:rPr>
          <w:rFonts w:cs="Times New Roman" w:ascii="Times New Roman" w:hAnsi="Times New Roman"/>
          <w:kern w:val="2"/>
          <w:sz w:val="24"/>
          <w:szCs w:val="24"/>
        </w:rPr>
        <w:t>– новый, взрослый, двухколесный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рога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(какая?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длинная, широкая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втобус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амосвал, </w:t>
      </w:r>
      <w:r>
        <w:rPr>
          <w:rFonts w:cs="Times New Roman" w:ascii="Times New Roman" w:hAnsi="Times New Roman"/>
          <w:kern w:val="2"/>
          <w:sz w:val="24"/>
          <w:szCs w:val="24"/>
        </w:rPr>
        <w:t>такси, трамва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олет, вертолет, орел, рак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лет, вертолет, ракета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арашю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рамвай, троллейбус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елосипед, </w:t>
      </w:r>
      <w:r>
        <w:rPr>
          <w:rFonts w:cs="Times New Roman" w:ascii="Times New Roman" w:hAnsi="Times New Roman"/>
          <w:kern w:val="2"/>
          <w:sz w:val="24"/>
          <w:szCs w:val="24"/>
        </w:rPr>
        <w:t>автобу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рамвай, электричка, троллейбус,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автобу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жет ли трамвай объехать девочку, стоящую на рельсах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жет поезд метро столкнуться с трамвае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Исправь ошиб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лгий дорог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яжелая багаж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селый попутчи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самое коротк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ро, самолет, автобус, парох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тоцикл, поезд, троллейбус, верто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м по улице ид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аботу всех вез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 на курьих тонких ножках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в резиновых сапож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Автобус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елезные избуш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цеплены друг к дружк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а из них с труб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зет всех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Поез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него два колес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седло на ра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ве педали есть вниз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утят их ног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Велосипе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 в любое время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в любую непогод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чень быстро в час люб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езу вас под зем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Метр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спрашивая брод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зу смело в во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всякой глуб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шь по пояс м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Корабл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сется и стреля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рчит скороговоркой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рамваю не угнать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этой таратор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Мотоцикл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на улице начальник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 отнюдь не посто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гулирует движень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глазами, не ру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Светофор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ре – корабль, небо –...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самолет / вертоле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езд – машинист, автобус –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(шофер /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водител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тоцикл – два, троллейбус 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..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четыр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амолет – аэропорт, корабль 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..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порт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втомобиль – дорога, поезд –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рельсы)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43. </w:t>
      </w:r>
      <w:r>
        <w:rPr>
          <w:rFonts w:cs="Times New Roman" w:ascii="Times New Roman" w:hAnsi="Times New Roman"/>
          <w:kern w:val="2"/>
          <w:sz w:val="24"/>
          <w:szCs w:val="24"/>
        </w:rPr>
        <w:t>Найди и обведи: пассажирский транспорт – красным, строительную технику – синим цвето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173730" cy="20097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44. </w:t>
      </w:r>
      <w:r>
        <w:rPr>
          <w:rFonts w:cs="Times New Roman" w:ascii="Times New Roman" w:hAnsi="Times New Roman"/>
          <w:kern w:val="2"/>
          <w:sz w:val="24"/>
          <w:szCs w:val="24"/>
        </w:rPr>
        <w:t>Соедини стрелками предметы, начиная от самого медленного до самого быстрого. Расскажи, что движется медленнее машины, а что быстрее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575560" cy="152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45. </w:t>
      </w:r>
      <w:r>
        <w:rPr>
          <w:rFonts w:cs="Times New Roman" w:ascii="Times New Roman" w:hAnsi="Times New Roman"/>
          <w:kern w:val="2"/>
          <w:sz w:val="24"/>
          <w:szCs w:val="24"/>
        </w:rPr>
        <w:t>На какой картинке один самолет летит ниже и позади других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37305" cy="113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46. </w:t>
      </w:r>
      <w:r>
        <w:rPr>
          <w:rFonts w:cs="Times New Roman" w:ascii="Times New Roman" w:hAnsi="Times New Roman"/>
          <w:kern w:val="2"/>
          <w:sz w:val="24"/>
          <w:szCs w:val="24"/>
        </w:rPr>
        <w:t>Что лишнее в каждом ряду? Объясни почем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696970" cy="202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47. </w:t>
      </w:r>
      <w:r>
        <w:rPr>
          <w:rFonts w:cs="Times New Roman" w:ascii="Times New Roman" w:hAnsi="Times New Roman"/>
          <w:kern w:val="2"/>
          <w:sz w:val="24"/>
          <w:szCs w:val="24"/>
        </w:rPr>
        <w:t>На какой картинке корабль находится ближе к маяку и дальше от лодки?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52545" cy="941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48. </w:t>
      </w:r>
      <w:r>
        <w:rPr>
          <w:rFonts w:cs="Times New Roman" w:ascii="Times New Roman" w:hAnsi="Times New Roman"/>
          <w:kern w:val="2"/>
          <w:sz w:val="24"/>
          <w:szCs w:val="24"/>
        </w:rPr>
        <w:t>Повтори рисунки по клеточкам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37305" cy="1922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4:00Z</dcterms:created>
  <dc:creator>Сах</dc:creator>
  <dc:description/>
  <cp:keywords/>
  <dc:language>en-US</dc:language>
  <cp:lastModifiedBy>Сах</cp:lastModifiedBy>
  <dcterms:modified xsi:type="dcterms:W3CDTF">2010-08-10T10:25:00Z</dcterms:modified>
  <cp:revision>2</cp:revision>
  <dc:subject/>
  <dc:title>ТРАНСПОРТ</dc:title>
</cp:coreProperties>
</file>