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РУК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брикос, абрикосовый, ананас, ананасовый, апельсин, апельсиновый, аромат, ароматный, банан, варенье, виноград, вишня, вишневый, вкус, вкусно, вкусный, гранат, груша, джем, зреть, киви, косточка, кожура, лимон, лимонный, мандарин, наливаться, нежный, отцветать, плод, плодоносить, повидло, расти, сад, садовый, сахарный, сироп, слива, созревать, сок, сочный, фрукт, фруктовый, хурма, цветение, цвести, черешня, яблоко, яблоня, яблоч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очередное сжимание / разжимание пальцев рук на каждый ударный сл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ень добрая пришл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м подарки принес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блоки душисты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сики пушистые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уши золотист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ень принес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пельсин – апельсинчи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блок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мон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арин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анан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брикос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ризна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пиши фрукт, отвечая на вопросы о его цвете, форме, вкусе. Где и как он расте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блоко, ананас, слива, банан, лимон, гранат, перс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родолжи пред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магазине продают яблоки, апельсины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ренье можно сварить из слив, абрикосов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зрослые и дети любят фруктовые соки: яблочный, гранатовый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к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брикосов – абрикосовы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монов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нанасов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анат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аринов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пельсинов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сиков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потреби слово в нужной форм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ы люби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kern w:val="2"/>
          <w:sz w:val="24"/>
          <w:szCs w:val="24"/>
        </w:rPr>
        <w:t>– Фрук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магазине нет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г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ти спели песенку о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с угощал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яблоне растут груш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пельсины, яблоки и сливы – это овощ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персиков варят абрикосовое варень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коротк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пельсин, мандарин, лимон, ябло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брикос, ананас, киви, перси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аренье, компот, повидло, с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блоко и груш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арин и апельси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сик и абрико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блоне, на, растут, ябло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рит, слив, из, мама, варень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анан, яблоко, киви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морков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пельсин, мандарин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фрукт, </w:t>
      </w:r>
      <w:r>
        <w:rPr>
          <w:rFonts w:cs="Times New Roman" w:ascii="Times New Roman" w:hAnsi="Times New Roman"/>
          <w:kern w:val="2"/>
          <w:sz w:val="24"/>
          <w:szCs w:val="24"/>
        </w:rPr>
        <w:t>анана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Цвести, зреть, расти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одмета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сиковый, абрикосовый, лимонный, кабачков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ренье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блок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яблочное</w:t>
      </w:r>
      <w:r>
        <w:rPr>
          <w:rFonts w:cs="Courier New" w:ascii="Times New Roman" w:hAnsi="Times New Roman"/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ив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Courier New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брикосов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Courier New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сиков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Courier New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о красное яблоко – много красных ябл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ин желтый лимон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спелая слива –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сладкая груш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ркий, сладкий, налит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ь в обложке золот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 с конфетной фабрик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из жаркой Афр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Апельсин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то за плод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катулочка с секретом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мена — стекляшечки на вид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 прозрачны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 розового цвет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трясешь – как странно! – Не звен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Грана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 румяную матреш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подруг не отор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ожду, пока матреш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адет сама в тра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Груш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ний мундир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елтая подкладк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ередине слад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ли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хож он с бусами немножко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ждый листик – как ладош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ыл зеленый, а поспел он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л янтарным, синим, бел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Виногра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кусны – оближешь пальчики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анжевые мяч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 только в них я не играю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с охотой их съеда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андарин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Доскаж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шкуре желт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слый 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зывается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имон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еленый – киви, желтый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имон/банан/яблок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ладко – банан, кисло –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имон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сточка – персик, косточки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яблоко/груша/мандарин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уг – апельсин, овал –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банан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ощи – огород, фрукты – 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сад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самое длинно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лива, груша, мандарин, лимо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анан, виноград, гранат, киви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27. Какие фрукты здесь нарисованы? Обведи только те, которые бывают красны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4048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28. Какой картинки не хватает? Выбери и соедини стрелочк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026410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29. Повтори рисунки по клеточк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95090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25" w:leader="none"/>
          <w:tab w:val="left" w:pos="4277" w:leader="underscore"/>
        </w:tabs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30. Помоги ежику собрать все яблоки, начиная с самого маленького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371090" cy="232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31. Дорисуй фрукты. Раскрась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630930" cy="3305175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30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4:00Z</dcterms:created>
  <dc:creator>Сах</dc:creator>
  <dc:description/>
  <cp:keywords/>
  <dc:language>en-US</dc:language>
  <cp:lastModifiedBy>Сах</cp:lastModifiedBy>
  <dcterms:modified xsi:type="dcterms:W3CDTF">2010-08-02T08:28:00Z</dcterms:modified>
  <cp:revision>2</cp:revision>
  <dc:subject/>
  <dc:title>ФРУКТЫ</dc:title>
</cp:coreProperties>
</file>