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ЦВЕ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Тематический словарь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Азалия, алоэ, аромат, ароматный, астры, бегония, бутон, василек, вянуть, гвоздики, герань, гиацинт, гладиолусы, глоксиния, горшок, декоративные, диффенбахия, живые, запах, кактус, кашпо, клумба, колокольчик, комнатные, кувшинка, ландыш, лейка, лилии, лист, луг, луговые, мак, мать-и-мачеха, монстера, нарцисс, незабудка, нецветущие, отцветать, первоцвет, пересаживать, подснежник, поливать, поле, полевые, примула, распускаться, растение, расти, ромашка, розы, сад, садовые, садовник, сажать, стебель, тюльпан, удобрение, удобрять, фиалка, фикус, хризантемы, цвести, цветник, цветовод, цветок, цветущ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очередное соединение подушечек пальцев обеих рук (мизинец с мизинцем, безымянный с безымянным и т. д.) на каждый ударный слог. Ладони не касаются друг д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олько солнышко взойдет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к на грядке расцвет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абочка-капустниц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цветок опусти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глядишь – а у цветк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ольше на два лепест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Употреби словосочетание в нужной форм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Что? </w:t>
      </w:r>
      <w:r>
        <w:rPr>
          <w:rFonts w:cs="Times New Roman" w:ascii="Times New Roman" w:hAnsi="Times New Roman"/>
          <w:kern w:val="2"/>
          <w:sz w:val="24"/>
          <w:szCs w:val="24"/>
        </w:rPr>
        <w:t>– Весенние цвет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ет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его?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доватьс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ему?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арить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то?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радовать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ем?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споминать о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ем?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бери предлож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ливаю, я, каждый, цветы, ден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и, ромашки, лугу, на, собира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лумбе, на, распустились, цветы, красивы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считай до пя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красный тюльпан – два красных тюльпана,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на маленькая фиалк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но домашнее растение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полевой цветок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Цветок – цветочны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сн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ад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ромат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уг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ле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Назови ласк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Цветок – цветоч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ршок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ей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уг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лишне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стра, гвоздика, ландыш, горо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лоэ, герань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одуванчик, </w:t>
      </w:r>
      <w:r>
        <w:rPr>
          <w:rFonts w:cs="Times New Roman" w:ascii="Times New Roman" w:hAnsi="Times New Roman"/>
          <w:kern w:val="2"/>
          <w:sz w:val="24"/>
          <w:szCs w:val="24"/>
        </w:rPr>
        <w:t>фику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не так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залия, кактус, герань – это луговые цвет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андыши зацветают в август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юльпан, гиацинт и нарцисс – это осенние цве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не подходит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ресаживать, сажать, высаживать, саж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омашка, ромашковый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Рома, </w:t>
      </w:r>
      <w:r>
        <w:rPr>
          <w:rFonts w:cs="Times New Roman" w:ascii="Times New Roman" w:hAnsi="Times New Roman"/>
          <w:kern w:val="2"/>
          <w:sz w:val="24"/>
          <w:szCs w:val="24"/>
        </w:rPr>
        <w:t>ромашеч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добрение, удобрить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обрый, </w:t>
      </w:r>
      <w:r>
        <w:rPr>
          <w:rFonts w:cs="Times New Roman" w:ascii="Times New Roman" w:hAnsi="Times New Roman"/>
          <w:kern w:val="2"/>
          <w:sz w:val="24"/>
          <w:szCs w:val="24"/>
        </w:rPr>
        <w:t>удобря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кажи наоборо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нние – позд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олодно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лнечно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сцветат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общего и чем отличаются друг от друг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воцветы и комнатные цве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Какое слово самое коротко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Цвет, тюльпан, незабудка, клумб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довник, подснежник, кашпо, приму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ерань, гвоздики, первоцвет, ромаш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добрение, садовник, роза, зацвета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родолжи предлож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меня дома растут комнатные цветы: герань,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тобы цветы лучше росли, их надо поливать,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справь ошибк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детском саду нам рассказали о весеннем цвет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моем окне расцвел фиал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ма принесла домой новая комнатная цвет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меня есть свой маленький лей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вазе стоит нарцисс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отличается от других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Цвет, цвет, свет, ц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рцисс, нарцисс, маркиз, нарцис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оза, роза, угроза, роз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ерань, герань, грань, геран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оза – много роз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юльпан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стр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Хризантем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Закончи пред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проталинках появились первые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ей маме подарили букет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елые горош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зеленой нож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Ландыш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лнце жжет мою макушку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очет сделать погремуш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Мак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бивается росток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дивительный цвет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-под снега вырастает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лнце глянет – расцвета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Подснежник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ашечки и блюдц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 тонут и не бью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Кувшинк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к пахучи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хвост колюч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Роз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х, звоночки, синий цве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 язычком, а звона 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Колокольчик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ыл тугим он кулачком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 разжался – стал цветк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Бутон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моем окошк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селился еж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се глядит в окошк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ходить не мож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де же его лапк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де ж у него рожиц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жет, он без шапк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 мороза съежилс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Кактус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Назови части цел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 подснежника есть 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Стебель, листья, корень, бутон, цветок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бъясни словеч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воцвет; цветовод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28. </w:t>
      </w:r>
      <w:r>
        <w:rPr>
          <w:rFonts w:cs="Times New Roman" w:ascii="Times New Roman" w:hAnsi="Times New Roman"/>
          <w:kern w:val="2"/>
          <w:sz w:val="24"/>
          <w:szCs w:val="24"/>
        </w:rPr>
        <w:t>Повтори рисунок по клеточка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878580" cy="111569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115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29. </w:t>
      </w:r>
      <w:r>
        <w:rPr>
          <w:rFonts w:cs="Times New Roman" w:ascii="Times New Roman" w:hAnsi="Times New Roman"/>
          <w:kern w:val="2"/>
          <w:sz w:val="24"/>
          <w:szCs w:val="24"/>
        </w:rPr>
        <w:t>Как Винни-Пуху пройти к клумбе?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2752090" cy="2614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30. </w:t>
      </w:r>
      <w:r>
        <w:rPr>
          <w:rFonts w:cs="Times New Roman" w:ascii="Times New Roman" w:hAnsi="Times New Roman"/>
          <w:kern w:val="2"/>
          <w:sz w:val="24"/>
          <w:szCs w:val="24"/>
        </w:rPr>
        <w:t>Какого цветка не хватает? Выбери и соедини стрелочк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2926080" cy="1856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с</w:t>
      </w:r>
      <w:r>
        <w:rPr>
          <w:rFonts w:cs="Courier New" w:ascii="Times New Roman" w:hAnsi="Times New Roman"/>
          <w:kern w:val="2"/>
          <w:sz w:val="24"/>
          <w:szCs w:val="24"/>
        </w:rPr>
        <w:t xml:space="preserve">. 131. </w:t>
      </w:r>
      <w:r>
        <w:rPr>
          <w:rFonts w:cs="Times New Roman" w:ascii="Times New Roman" w:hAnsi="Times New Roman"/>
          <w:kern w:val="2"/>
          <w:sz w:val="24"/>
          <w:szCs w:val="24"/>
        </w:rPr>
        <w:t>Найди</w:t>
      </w:r>
      <w:r>
        <w:rPr>
          <w:rFonts w:cs="Courier New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зличия</w:t>
      </w:r>
      <w:r>
        <w:rPr>
          <w:rFonts w:cs="Courier New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122930" cy="3663950"/>
            <wp:effectExtent l="0" t="0" r="0" b="0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66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с</w:t>
      </w:r>
      <w:r>
        <w:rPr>
          <w:rFonts w:cs="Courier New" w:ascii="Times New Roman" w:hAnsi="Times New Roman"/>
          <w:kern w:val="2"/>
          <w:sz w:val="24"/>
          <w:szCs w:val="24"/>
        </w:rPr>
        <w:t xml:space="preserve">. 132. </w:t>
      </w:r>
      <w:r>
        <w:rPr>
          <w:rFonts w:cs="Times New Roman" w:ascii="Times New Roman" w:hAnsi="Times New Roman"/>
          <w:kern w:val="2"/>
          <w:sz w:val="24"/>
          <w:szCs w:val="24"/>
        </w:rPr>
        <w:t>Повтори</w:t>
      </w:r>
      <w:r>
        <w:rPr>
          <w:rFonts w:cs="Courier New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исунок</w:t>
      </w:r>
      <w:r>
        <w:rPr>
          <w:rFonts w:cs="Courier New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о</w:t>
      </w:r>
      <w:r>
        <w:rPr>
          <w:rFonts w:cs="Courier New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леточкам</w:t>
      </w:r>
      <w:r>
        <w:rPr>
          <w:rFonts w:cs="Courier New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859530" cy="1333500"/>
            <wp:effectExtent l="0" t="0" r="0" b="0"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333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13:00Z</dcterms:created>
  <dc:creator>Сах</dc:creator>
  <dc:description/>
  <cp:keywords/>
  <dc:language>en-US</dc:language>
  <cp:lastModifiedBy>Сах</cp:lastModifiedBy>
  <dcterms:modified xsi:type="dcterms:W3CDTF">2010-08-10T04:09:00Z</dcterms:modified>
  <cp:revision>2</cp:revision>
  <dc:subject/>
  <dc:title>ЦВЕТЫ</dc:title>
</cp:coreProperties>
</file>