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ЛОВЕК. ЧАСТИ ТЕ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Тематический словарь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Бегать, бедро, борода, бородатый, брать, бровь, бросить, вилок, волосы, высокий, гладить, глаз, глазной, голень, голова, грудь, губа, длинноволосый, живот, запястье, зеленоглазый, зубы, кареглазый, кивать, кисть, колено, ладонь, лоб, локоть, лохматый, морщить, мочка, нахмурить, нести, низкий, нога, ноготь, ноздри, нос, носовой, палец, плечо, подбородок, прыгать, пятка, расчесывать, рот, рука, рыжеволосый, светловолосый, сероглазый, сидеть, синеглазый, скулы, согнуться, спина, стоять, стрижка, стриженный, ступня, тело, темноволосый, темя, улыбаться, улыбка, усы, ухо, ходить, царапать, человек, чесать, шея, щеки, язы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Веселая зарядка для пальчик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десь требуется только четкое указание ребенком на упоминаемую часть те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ть на пальцах наших ногт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уках –запястья, лок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мя, шея, плечи, груд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животик не забуд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ть кол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ть спин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 она всего од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ть у нас на гол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ха два и мочки д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рови, скулы и виск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глаза, что так близ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Щеки, нос и две ноздр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убы, зубы – посмотри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дбородок под губ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т что знаем мы с тобой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Что не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ак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Чтобы быть здоровым, не нужно дышать свежим воздух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ногах есть ног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лаза для того, чтобы слуш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ши для того, чтобы чит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 человека две ноги, четыре р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а стоит – они стоят – мы сто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идет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читае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а рисуе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бежи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играе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смеется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 плаче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бери пред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дой, перед, руки, мыть, над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трам, необходимо, по, зарядку, дела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увал, ноги, мальчик, на, ботин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Назови ласк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а – ру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г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б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ивот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лец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с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ш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Щека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рови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зык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Когда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так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говорят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за боятся, а руки делаю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ва – всему начал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дна голова хорошо, а две – лучш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зык до Киева довед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и работают, а голова корм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Употреби слово в нужной форм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 Уш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 змей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нет чего? </w:t>
      </w:r>
      <w:r>
        <w:rPr>
          <w:rFonts w:cs="Times New Roman" w:ascii="Times New Roman" w:hAnsi="Times New Roman"/>
          <w:kern w:val="2"/>
          <w:sz w:val="24"/>
          <w:szCs w:val="24"/>
        </w:rPr>
        <w:t>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Холодно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ему? </w:t>
      </w:r>
      <w:r>
        <w:rPr>
          <w:rFonts w:cs="Times New Roman" w:ascii="Times New Roman" w:hAnsi="Times New Roman"/>
          <w:kern w:val="2"/>
          <w:sz w:val="24"/>
          <w:szCs w:val="24"/>
        </w:rPr>
        <w:t>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морози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kern w:val="2"/>
          <w:sz w:val="24"/>
          <w:szCs w:val="24"/>
        </w:rPr>
        <w:t>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лышать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ем? </w:t>
      </w:r>
      <w:r>
        <w:rPr>
          <w:rFonts w:cs="Times New Roman" w:ascii="Times New Roman" w:hAnsi="Times New Roman"/>
          <w:kern w:val="2"/>
          <w:sz w:val="24"/>
          <w:szCs w:val="24"/>
        </w:rPr>
        <w:t>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вочки носят сережки 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чем? </w:t>
      </w:r>
      <w:r>
        <w:rPr>
          <w:rFonts w:cs="Times New Roman" w:ascii="Times New Roman" w:hAnsi="Times New Roman"/>
          <w:kern w:val="2"/>
          <w:sz w:val="24"/>
          <w:szCs w:val="24"/>
        </w:rPr>
        <w:t>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Хитрые вопрос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Как ты думаешь, что случится, если человек перестан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мыв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истить зу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уля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чесывать воло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лишне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оги, руки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тье, </w:t>
      </w:r>
      <w:r>
        <w:rPr>
          <w:rFonts w:cs="Times New Roman" w:ascii="Times New Roman" w:hAnsi="Times New Roman"/>
          <w:kern w:val="2"/>
          <w:sz w:val="24"/>
          <w:szCs w:val="24"/>
        </w:rPr>
        <w:t>туловищ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об, рот, нос, ру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Хвост, морда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ечи, </w:t>
      </w:r>
      <w:r>
        <w:rPr>
          <w:rFonts w:cs="Times New Roman" w:ascii="Times New Roman" w:hAnsi="Times New Roman"/>
          <w:kern w:val="2"/>
          <w:sz w:val="24"/>
          <w:szCs w:val="24"/>
        </w:rPr>
        <w:t>ла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Какое слово отличается от других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от, рот, крот, р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ши, уши, ужи, уш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лец, палец, танец, пале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Подбери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действ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Что можно дел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лазами – глядеть, читать, 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ами –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гами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убами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зыком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убами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вой –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альцами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Что не так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нига читает девоч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начала мы глотаем еду, а потом хорошо ее разжевыва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Измени по образц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уб – зубище – зуб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аз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ога –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лос –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Отгадай загад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ивет мой братец за горой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е может встретиться со м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Глаз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гда он в работ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гда говори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отдыха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гда мы молч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Язык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еж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вух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вети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ередине</w:t>
      </w:r>
      <w:r>
        <w:rPr>
          <w:rFonts w:cs="Courier New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дин</w:t>
      </w:r>
      <w:r>
        <w:rPr>
          <w:rFonts w:cs="Courier New" w:ascii="Times New Roman" w:hAnsi="Times New Roman"/>
          <w:kern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ос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х не сеют, не сажают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ни сами выраста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Волос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ю жизнь ходят в обгонку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обогнать друг друга не мог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ог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Умные зада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стя веселее Кати, а Катя веселее Светы. Кто из девочек самый веселый?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Наст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режа выше Паши, но ниже Бори. Кто из мальчиков выше всех?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Бор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>Подбери парное слов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ерево – ветка, человек – ..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(ру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нига – обложка, человек – ..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(одежда)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8. Сколько ладошек нарисовано на картинке? Обведи только правые ладошк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270002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39. Кто лишний в каждом ряду? Объясни почем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08737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0. Дорисуй такой же узор на другом конце полотенц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03650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1. Внимательно рассмотри это лицо. Переверни страницу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810260" cy="798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2. Найди среди этих лиц то, которое было нарисовано на предыдущей страниц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788410" cy="73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с. </w:t>
      </w:r>
      <w:r>
        <w:rPr>
          <w:rFonts w:cs="Times New Roman" w:ascii="Times New Roman" w:hAnsi="Times New Roman"/>
          <w:kern w:val="2"/>
          <w:sz w:val="24"/>
          <w:szCs w:val="24"/>
        </w:rPr>
        <w:t>43. Какого предмета не хватает на каждой картинке? Покажи стрелочками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3834130" cy="189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0:05:00Z</dcterms:created>
  <dc:creator>Сах</dc:creator>
  <dc:description/>
  <cp:keywords/>
  <dc:language>en-US</dc:language>
  <cp:lastModifiedBy>Сах</cp:lastModifiedBy>
  <dcterms:modified xsi:type="dcterms:W3CDTF">2010-08-02T09:09:00Z</dcterms:modified>
  <cp:revision>2</cp:revision>
  <dc:subject/>
  <dc:title>ЧЕЛОВЕК</dc:title>
</cp:coreProperties>
</file>