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ЛОВЕК. ЭМО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еселье, веселее, веселиться, вина, виноват, глупость, глупо, горе, горевать, грусть, грустно, грустить, грустный, доброта, добрый, злее, злой, злиться, злость, обида, обидно, обидеть, обижаться, обиженный, огорчать, огорчаться, пугать, пугаться, радостный, радость, разозлить, разозлиться, робко, робость, робкий, сердито, сердиться, смелость, смелый, смелее, смешно, смех, смеяться, стеснительный, стесняться, страх, страшно, стыд, стыдно, удивление, удивительно, удивленный, удивляться, хитрость, хитро, хитрый, хитрить, храбро, храбрость, храбр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единение по очереди всех пальцев с большим, начиная с указательного, на каждый ударный 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вечно хнычет и скуча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т ничего не замеч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ничего не замеча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т ничего не изуч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ничего не изуч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т вечно хнычет и скуч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Если скучно стало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чинай сначал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дость – радост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ид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ус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лос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дивлени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н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помни цепочку сл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читайте ребенку цепочку слов. Обратите его внимание, что слова связаны друг с другом по смыслу, из них можно составить рассказ. Попросите вспомнить последовательность слов. При необходимости объясните связь между слов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то, улица, малыш, весело, велосипед, Дед Мороз, удивление, север, спасиб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 можно закончить предлож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ьчик испугался собаки и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ик получил двойку и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ма радовалась, потому чт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душка расстроился из-за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скучно, нужн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ша закрыл лицо руками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ина размахивала руками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гадай по призна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предели по описанию лица настроение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олки губ опущены вниз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рови подняты вверх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рови сдвинуты к переносиц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голки губ подняты вверх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ится от счаст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страха глаза вел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ах, радость, удивление, зл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ле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упе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еле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рш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убе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радуется – они раду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сердитс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грусти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удивляетс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стесняетс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пугае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боитс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го на свете больше: людей или веселых людей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один человек злее другого, то другой...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тгадай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астроение у героев этих стих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Вдруг из маминой из спаль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ивоногий и хром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бегает умывальн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качает голово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Ах ты, гадкий, ах ты, грязн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умытый поросенок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чернее трубочист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юбуйся на себя..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Злост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А бедная баба од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лачет, и плачет 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а бы баба за сто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 стол за ворота уш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варила бы баба щи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 кастрюлю поди поищ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чашки ушли, и стаканы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тались одни тараканы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Груст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там страшный сидит в темнот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него сто шипов на хвост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него много лап, много глаз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ужели проглотит он нас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трах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росская шапк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ревка в ру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яну я корабл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быстрой ре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скачут лягуш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мной по пята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росят мен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Прокати, капитан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Радост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или-бом! Тили-бом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горелся Кошкин 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шка выскочи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за выпучил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трах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ризн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одумай, когда человеку бы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ыдн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устн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рашн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ольн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идн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ел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тересн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лая Карабас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итрое лис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усливые заяц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упая мышоно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брое Айболи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мелые Чипполин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</w:t>
      </w:r>
      <w:r>
        <w:rPr>
          <w:rFonts w:cs="Times New Roman" w:ascii="Times New Roman" w:hAnsi="Times New Roman"/>
          <w:b/>
          <w:iCs/>
          <w:smallCaps/>
          <w:kern w:val="2"/>
          <w:sz w:val="24"/>
          <w:szCs w:val="24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селый, весело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есло, </w:t>
      </w:r>
      <w:r>
        <w:rPr>
          <w:rFonts w:cs="Times New Roman" w:ascii="Times New Roman" w:hAnsi="Times New Roman"/>
          <w:kern w:val="2"/>
          <w:sz w:val="24"/>
          <w:szCs w:val="24"/>
        </w:rPr>
        <w:t>веселя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ольно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олт, </w:t>
      </w:r>
      <w:r>
        <w:rPr>
          <w:rFonts w:cs="Times New Roman" w:ascii="Times New Roman" w:hAnsi="Times New Roman"/>
          <w:kern w:val="2"/>
          <w:sz w:val="24"/>
          <w:szCs w:val="24"/>
        </w:rPr>
        <w:t>болеть, бо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усть, грусть, грусть, груз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идно, видно, обидно, обид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спом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акие сказочные герои был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злыми, добрыми, умными, глупыми, хитрыми, грустными, смелым, весел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грустная песня – две грустные песни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веселое стихотворени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интересный рассказ –..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49. Кто веселее? Соедини портреты клоунов, начиная с самого грустног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461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50. Сколько людей нарисовано на картинк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5475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51. Кто с кем разговаривает? Как ты думаешь, о чем они разговаривают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91585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52. Художник не нарисовал лица детям. Выбери подходящие выраж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иц, соедини их стрелочкам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ртинками ил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рисуй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ожно назвать настро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ждого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61105" cy="416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4:00Z</dcterms:created>
  <dc:creator>Сах</dc:creator>
  <dc:description/>
  <cp:keywords/>
  <dc:language>en-US</dc:language>
  <cp:lastModifiedBy>Сах</cp:lastModifiedBy>
  <dcterms:modified xsi:type="dcterms:W3CDTF">2010-08-10T10:34:00Z</dcterms:modified>
  <cp:revision>2</cp:revision>
  <dc:subject/>
  <dc:title>ЧЕЛОВЕК</dc:title>
</cp:coreProperties>
</file>