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ШКОЛ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Тематический словарь</w:t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Альбом, доска, звонок, изучать, карандаш, класс, классный, линейка, мел, мелок, обучаться, обучение, одноклассники, отличница, отличник, оценка, парта, пенал, первоклассник, первоклассница, перемена, писать, портфель, предметы, преподавать, принадлежности, ранец, расписание, решать, ручка, стирательная резинка, считать, тетрадь, уроки, учеба, учебник, ученик, учитель, учительница, учиться, фломастеры, читать,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школа, школьник, школьница, школьны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Веселая зарядка для пальчик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оочередное загибание/разгибание пальце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емь вещей у нас в портфеле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омокашка и тетрадь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учка есть, чтобы писать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 резинка, чтобы пятн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бирала аккуратн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 пенал и карандаш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И букварь – приятель наш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Игры с письменными принадлежностям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Для выполнения заданий необходимо иметь ручку, карандаш, линей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  <w:tab w:val="left" w:pos="1733" w:leader="none"/>
        </w:tabs>
        <w:ind w:left="480" w:hanging="48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Разложить письменные принадлежности так, чтобы ручка лежала выше/ниже всех, правее/левее все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Положить ручку справа от линейки, а линейку </w:t>
      </w:r>
      <w:r>
        <w:rPr>
          <w:rFonts w:cs="Times New Roman" w:ascii="Times New Roman" w:hAnsi="Times New Roman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справа от карандаш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оложить карандаш выше линейки, но ниже руч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оложить линейку справа от ручки, но слева от карандаш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Употреби словосочетание в нужной форм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Что? </w:t>
      </w:r>
      <w:r>
        <w:rPr>
          <w:rFonts w:cs="Times New Roman" w:ascii="Times New Roman" w:hAnsi="Times New Roman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Интересное зад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Нет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чего?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Готовиться к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чему?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ыполнить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что?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Не справиться с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чем?..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Рассказать о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чем?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Назови ласков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Линейка – линеечка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езинка –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арандаш –..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Лист –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Тетрадь –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Объясни словечко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ервоклассник; выпускник; дошколено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Сосчитай до пяти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дин синий карандаш – два синих карандаша,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дин красивый портфель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дна тонкая тетрадь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Какое слово не подходит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Ученик, ученица, ученый,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починить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озвенел,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звенья, </w:t>
      </w:r>
      <w:r>
        <w:rPr>
          <w:rFonts w:cs="Times New Roman" w:ascii="Times New Roman" w:hAnsi="Times New Roman"/>
          <w:kern w:val="2"/>
          <w:sz w:val="24"/>
          <w:szCs w:val="24"/>
        </w:rPr>
        <w:t>отзвенел, звенит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Лист, листок,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лесок, </w:t>
      </w:r>
      <w:r>
        <w:rPr>
          <w:rFonts w:cs="Times New Roman" w:ascii="Times New Roman" w:hAnsi="Times New Roman"/>
          <w:kern w:val="2"/>
          <w:sz w:val="24"/>
          <w:szCs w:val="24"/>
        </w:rPr>
        <w:t>листи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Закончи предложение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ервое сентября – это День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ерерыв между уроками называется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рок проводит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Какое слово отличается от других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рок, урок, срок, урок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Мелок, мелок, мешок, мелок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Звонок, звонок, звонок, вено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Что не так?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На уроке должно быть весело и шумн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ченик учит учител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Вставь в предложение пропущенное слов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а уроке ... мы занимаемся спортом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На уроке ... мы рисуем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На уроке ... мы пое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Исправь ошибку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еселая звоно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обрый учительниц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ложная заняти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Скажи наоборот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Хорошая оценка – плохая оцен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ложный урок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чебный день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Грязная доска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Собери предлож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ного, у, любимых, меня, книг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ласс, дружный, наш, очен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Что общее и чем отличаются друг от друга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Школа и детский сад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Учительница и воспитательниц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 июня и 1 сентябр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ртфель и сум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Какое слово самое длинное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рок, мел, перемена, школ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Учительница, класс, педагог, пена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етрадь, ручка, резинка, карандаши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Отгадай загадк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Я люблю прямоту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Я сама пряма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делать новую черту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сем я предлагаю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</w:rPr>
        <w:t>(Линейка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Если ей работу дашь –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ря трудился карандаш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</w:rPr>
        <w:t>(Резинка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овый дом несу в руке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вери дома на замк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А живут в доме том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нижки, ручки и альб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</w:rPr>
        <w:t>(Портфель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тальной конек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 белому полю бегает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За собой черные следы оставляе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</w:rPr>
        <w:t>(Ручка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 школьной сумке я лежу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ак ты учишься, скаж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</w:rPr>
        <w:t>(Дневник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 черному белым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ишут то и дело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трут тряпицей –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Чиста страниц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(Доска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Белый камешек растаял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а доске следы остави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</w:rPr>
        <w:t>(Мел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Хитрые вопрос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Во что преврати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арандаш без грифел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нига без страниц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ласс без парт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Как можно продолжить предложение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ченик получил пятерку 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одителей вызывают в школу, потому что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Учительница хвалила ученика за 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ченик проспал и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ченику остался дома, так как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Запомни слова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рочитайте ребенку ряд слов. Попросите перечислить те школьные принадлежности, которые встретились в этом ряду, затем попросите так же вспомнить названия инструментов, столовых приборов, игрушек из данного ряда слов. Тетрадь, кукла, шило, вилка, учебник, карандаш, ножницы, кубики, ложка, нож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ис. 163. </w:t>
      </w:r>
      <w:r>
        <w:rPr>
          <w:rFonts w:cs="Times New Roman" w:ascii="Times New Roman" w:hAnsi="Times New Roman"/>
          <w:kern w:val="2"/>
          <w:sz w:val="24"/>
          <w:szCs w:val="24"/>
        </w:rPr>
        <w:t>Какие учебные принадлежности изображены на картинке?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3835400" cy="244792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24479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ис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164. Раскрась книги так, чтобы маленькая была между коричневой и красной, а синяя рядом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с </w:t>
      </w:r>
      <w:r>
        <w:rPr>
          <w:rFonts w:cs="Times New Roman" w:ascii="Times New Roman" w:hAnsi="Times New Roman"/>
          <w:kern w:val="2"/>
          <w:sz w:val="24"/>
          <w:szCs w:val="24"/>
        </w:rPr>
        <w:t>коричневой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3335655" cy="1214120"/>
            <wp:effectExtent l="0" t="0" r="0" b="0"/>
            <wp:docPr id="2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1214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ис. 165. </w:t>
      </w:r>
      <w:r>
        <w:rPr>
          <w:rFonts w:cs="Times New Roman" w:ascii="Times New Roman" w:hAnsi="Times New Roman"/>
          <w:kern w:val="2"/>
          <w:sz w:val="24"/>
          <w:szCs w:val="24"/>
        </w:rPr>
        <w:t>Повтори рисунок по клеточкам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3829050" cy="859790"/>
            <wp:effectExtent l="0" t="0" r="0" b="0"/>
            <wp:docPr id="3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8597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ис. 166. </w:t>
      </w:r>
      <w:r>
        <w:rPr>
          <w:rFonts w:cs="Times New Roman" w:ascii="Times New Roman" w:hAnsi="Times New Roman"/>
          <w:kern w:val="2"/>
          <w:sz w:val="24"/>
          <w:szCs w:val="24"/>
        </w:rPr>
        <w:t>Помоги мальчику дойти до школы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2741930" cy="2487930"/>
            <wp:effectExtent l="0" t="0" r="0" b="0"/>
            <wp:docPr id="4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4879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ис. 167. </w:t>
      </w:r>
      <w:r>
        <w:rPr>
          <w:rFonts w:cs="Times New Roman" w:ascii="Times New Roman" w:hAnsi="Times New Roman"/>
          <w:kern w:val="2"/>
          <w:sz w:val="24"/>
          <w:szCs w:val="24"/>
        </w:rPr>
        <w:t>Отметь буквы, как показано на образце. Будь внимательным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3660775" cy="2785745"/>
            <wp:effectExtent l="0" t="0" r="0" b="0"/>
            <wp:docPr id="5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27857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0:16:00Z</dcterms:created>
  <dc:creator>Сах</dc:creator>
  <dc:description/>
  <cp:keywords/>
  <dc:language>en-US</dc:language>
  <cp:lastModifiedBy>Сах</cp:lastModifiedBy>
  <dcterms:modified xsi:type="dcterms:W3CDTF">2010-08-10T10:57:00Z</dcterms:modified>
  <cp:revision>2</cp:revision>
  <dc:subject/>
  <dc:title>ШКОЛА</dc:title>
</cp:coreProperties>
</file>