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ЯГОД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Тематический словарь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Брусника, брусничный, вареный, варенье, варить, джем, желе, земляника, земляничное, ежевика, ежевичное, клубника, клубничное, клюква, клюквенный, компот, консервировать, костяника, красная смородина, крыжовник, малина, морошка, морс, мочёный, рябина, рябиновые, сироп, смородина, сушёный, сушить, черная смородина, черника, черничное, черноплодная рябина, шиповни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Веселая зарядка для пальчиков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На каждый ударный слог «шагаем» указательным и средним пальцами по стол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ы шли-шли-шли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емлянику нашл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з, два, три, четыре, пять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ы идем искать опя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ы шли-шли-шли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Черничку нашл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аз, два, три, четыре, пять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ы идем искать опя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Сосчитай до пят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дна спелая клубничка – две спелых клубнички,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дин куст шиповника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дин килограмм джема – 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Измени по образцу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Земляника — много земляник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лубника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Желе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люква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Продолжи предлож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лесу мы собирали малину, 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Ягоды могут быть красного, ... цвет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Назови ласково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Ягода – ягодка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алина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брусника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люква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аренье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Что лишнее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Желе, джем, варенье,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маринад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Брусника,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клубника, </w:t>
      </w:r>
      <w:r>
        <w:rPr>
          <w:rFonts w:cs="Times New Roman" w:ascii="Times New Roman" w:hAnsi="Times New Roman"/>
          <w:kern w:val="2"/>
          <w:sz w:val="24"/>
          <w:szCs w:val="24"/>
        </w:rPr>
        <w:t>черника, клюкв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Сажать, </w:t>
      </w:r>
      <w:r>
        <w:rPr>
          <w:rFonts w:cs="Times New Roman" w:ascii="Times New Roman" w:hAnsi="Times New Roman"/>
          <w:kern w:val="2"/>
          <w:sz w:val="24"/>
          <w:szCs w:val="24"/>
        </w:rPr>
        <w:t>консервировать, варить, маринова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Что не так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люква растет в огород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емляника растет на дерев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Урожай клубники мы собираем в январ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Отгадай по действию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Что из овощей, фруктов, ягод можн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олить –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арить –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васить –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ариновать –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ыкапывать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Измени по образц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аренье из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брусники – брусничное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черники –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алины –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люквы –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земляники –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лубники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Какое слово отличается от других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люква, клюква, брюква, клюкв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Черника, черника, голубика, черни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аренье, соленье, варенье, варень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Собери предложение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обираемся, лес, мы, в, ягодами, з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Бабушка, вкусное, из, сварила, варенье, клубник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Доскажи словечк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кус у ягоды хорош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о сорви ее поди-ка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уст в колючках, будто еж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от и назван 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ежевик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Отгадай по признак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акие ягоды расту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на грядке –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 лесу –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на болоте –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на кусте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Отгадай загадк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ве сестры летом зелены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сени одна покраснеет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 другая почерне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Красная и черная смородина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Я – капелька лета на тоненькой ножке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летут для меня кузовки и лукошк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то любит меня, тот и рад поклониться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А имя дала мне родная землиц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Земляник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изок да колюч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ладок, не пахуч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Ягоду сорвешь –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сю руку обдереш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Крыжовник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д листом на каждой ветк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идят маленькие детки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от, кто деток соберет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уки вымажет и ро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Черник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Я красна и кисла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 болоте росла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озревала под снежком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у-ка, кто со мной знаком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kern w:val="2"/>
          <w:sz w:val="24"/>
          <w:szCs w:val="24"/>
        </w:rPr>
        <w:t>(Клюква)</w:t>
      </w:r>
    </w:p>
    <w:p>
      <w:pPr>
        <w:pStyle w:val="Normal"/>
        <w:shd w:fill="FFFFFF" w:val="clear"/>
        <w:tabs>
          <w:tab w:val="clear" w:pos="708"/>
          <w:tab w:val="left" w:pos="3144" w:leader="none"/>
        </w:tabs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усы красные висят,</w:t>
      </w:r>
    </w:p>
    <w:p>
      <w:pPr>
        <w:pStyle w:val="Normal"/>
        <w:shd w:fill="FFFFFF" w:val="clear"/>
        <w:tabs>
          <w:tab w:val="clear" w:pos="708"/>
          <w:tab w:val="left" w:pos="3374" w:leader="none"/>
        </w:tabs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кустов на нас глядят.</w:t>
      </w:r>
    </w:p>
    <w:p>
      <w:pPr>
        <w:pStyle w:val="Normal"/>
        <w:shd w:fill="FFFFFF" w:val="clear"/>
        <w:tabs>
          <w:tab w:val="clear" w:pos="708"/>
          <w:tab w:val="left" w:pos="3370" w:leader="none"/>
        </w:tabs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чень любят бусы эти</w:t>
      </w:r>
    </w:p>
    <w:p>
      <w:pPr>
        <w:pStyle w:val="Normal"/>
        <w:shd w:fill="FFFFFF" w:val="clear"/>
        <w:tabs>
          <w:tab w:val="clear" w:pos="708"/>
          <w:tab w:val="left" w:pos="3370" w:leader="none"/>
        </w:tabs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ети, пчелы и медведи.</w:t>
      </w:r>
    </w:p>
    <w:p>
      <w:pPr>
        <w:pStyle w:val="Normal"/>
        <w:shd w:fill="FFFFFF" w:val="clear"/>
        <w:tabs>
          <w:tab w:val="clear" w:pos="708"/>
          <w:tab w:val="left" w:pos="3370" w:leader="none"/>
        </w:tabs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Малина)</w:t>
      </w:r>
    </w:p>
    <w:p>
      <w:pPr>
        <w:pStyle w:val="Normal"/>
        <w:shd w:fill="FFFFFF" w:val="clear"/>
        <w:tabs>
          <w:tab w:val="clear" w:pos="708"/>
          <w:tab w:val="left" w:pos="3370" w:leader="none"/>
        </w:tabs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Измени по образцу</w:t>
      </w:r>
    </w:p>
    <w:p>
      <w:pPr>
        <w:pStyle w:val="Normal"/>
        <w:shd w:fill="FFFFFF" w:val="clear"/>
        <w:tabs>
          <w:tab w:val="clear" w:pos="708"/>
          <w:tab w:val="left" w:pos="3370" w:leader="none"/>
        </w:tabs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мпот из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  <w:tab w:val="left" w:pos="3370" w:leader="none"/>
        </w:tabs>
        <w:ind w:left="480" w:hanging="48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алины – малиновы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  <w:tab w:val="left" w:pos="3370" w:leader="none"/>
        </w:tabs>
        <w:ind w:left="480" w:hanging="48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лубники –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  <w:tab w:val="left" w:pos="3370" w:leader="none"/>
        </w:tabs>
        <w:ind w:left="480" w:hanging="48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черники –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  <w:tab w:val="left" w:pos="3629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мородины –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  <w:tab w:val="left" w:pos="3629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земляники –...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kern w:val="2"/>
          <w:sz w:val="24"/>
          <w:szCs w:val="24"/>
        </w:rPr>
        <w:t>11. Какие ягоды собирала девочка?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3806825" cy="207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kern w:val="2"/>
          <w:sz w:val="24"/>
          <w:szCs w:val="24"/>
        </w:rPr>
        <w:t>12. Какой картинки не хватает? Выбери и покажи стрелочкой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3510915" cy="2011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ис. 13. Запомни, как выглядит банка с любимым вареньем Винни-Пуха. Переверни страницу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1118235" cy="1011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ис. 14. Помоги Винни-Пуху найти любимое варенье на полках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3502025" cy="2160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ис. 15. Подумай, что было сначала, а что потом? Укажи последовательность цифрами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3812540" cy="1273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kern w:val="2"/>
          <w:sz w:val="24"/>
          <w:szCs w:val="24"/>
        </w:rPr>
        <w:t>16. Повтори рисунки по клеточкам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3835400" cy="1247775"/>
            <wp:effectExtent l="0" t="0" r="0" b="0"/>
            <wp:docPr id="6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1247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0:03:00Z</dcterms:created>
  <dc:creator>Сах</dc:creator>
  <dc:description/>
  <cp:keywords/>
  <dc:language>en-US</dc:language>
  <cp:lastModifiedBy>Сах</cp:lastModifiedBy>
  <dcterms:modified xsi:type="dcterms:W3CDTF">2010-08-02T07:07:00Z</dcterms:modified>
  <cp:revision>2</cp:revision>
  <dc:subject/>
  <dc:title>ЯГОДЫ</dc:title>
</cp:coreProperties>
</file>