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экспертного заклю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аттестующегося </w:t>
      </w:r>
      <w:bookmarkStart w:id="0" w:name="rateCategory"/>
      <w:r>
        <w:rPr>
          <w:rFonts w:cs="Times New Roman" w:ascii="Times New Roman" w:hAnsi="Times New Roman"/>
          <w:b/>
          <w:bCs/>
          <w:shd w:fill="FFFFFF" w:val="clear"/>
        </w:rPr>
        <w:t>музыкального руководителя</w:t>
      </w:r>
      <w:bookmarkEnd w:id="0"/>
      <w:r>
        <w:rPr>
          <w:rFonts w:cs="Times New Roman" w:ascii="Times New Roman" w:hAnsi="Times New Roman"/>
        </w:rPr>
        <w:t xml:space="preserve">: </w:t>
      </w:r>
      <w:bookmarkStart w:id="1" w:name="FIO1"/>
      <w:r>
        <w:rPr>
          <w:rFonts w:cs="Times New Roman" w:ascii="Times New Roman" w:hAnsi="Times New Roman"/>
          <w:shd w:fill="FFFFFF" w:val="clear"/>
        </w:rPr>
        <w:t>Кригер Галина Сергеевна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У, территория: </w:t>
      </w:r>
      <w:bookmarkStart w:id="2" w:name="ouInfo"/>
      <w:r>
        <w:rPr>
          <w:rFonts w:cs="Times New Roman" w:ascii="Times New Roman" w:hAnsi="Times New Roman"/>
          <w:shd w:fill="FFFFFF" w:val="clear"/>
        </w:rPr>
        <w:t>МБДОУ ДС № 521  , Муниципальное образование "город Екатеринбург", Город Екатеринбург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аттестации: </w:t>
      </w:r>
      <w:bookmarkStart w:id="3" w:name="attestationForm"/>
      <w:r>
        <w:rPr>
          <w:rFonts w:cs="Times New Roman" w:ascii="Times New Roman" w:hAnsi="Times New Roman"/>
          <w:shd w:fill="FFFFFF" w:val="clear"/>
        </w:rPr>
        <w:t>Аналитический отчет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table"/>
      <w:bookmarkStart w:id="5" w:name="table"/>
      <w:bookmarkEnd w:id="5"/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7462"/>
        <w:gridCol w:w="748"/>
        <w:gridCol w:w="76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деятельности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– показатель не проявляется; 1 балл – единичное проявление        показателя; 2 балла – оптимальное проявление показателя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8575</wp:posOffset>
                  </wp:positionV>
                  <wp:extent cx="307340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благоприятный психологический климат на уроках (занятиях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эмоционально-эстетическую мотивацию воспитанников, способствует развитию художественного вкуса, расширению музыкально-образных представлений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едагогическим тактом, культурой реч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9845</wp:posOffset>
                  </wp:positionV>
                  <wp:extent cx="208280" cy="835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профессиональную деятельность с позиции нормативно-правовых документо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 цели профессиональной деятельности на формирование интегративных качеств, на личностное развитие воспитаннико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рофессиональное исполнение музыкального материала на занятиях, концертах (спектаклях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9370</wp:posOffset>
                  </wp:positionV>
                  <wp:extent cx="241300" cy="892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 мировой и отеч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овременные методы оценивания достижений воспитаннико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 образовательные технологии, включая информационные и компьютерные технологии, а также цифровые образовательные ресурсы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различные виды и формы организации музыкальной деятельност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4780</wp:posOffset>
                  </wp:positionV>
                  <wp:extent cx="183515" cy="6743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4" r="-5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азвитие музыкальных способностей, творческой деятельности воспитанник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(воспитанники) участвуют в концертных программах, творческих проектах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(воспитанники) становятся победителями или призерами творческих мероприятий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методических и творческих мероприятиях (мастер-класс, конференция, олимпиада, концерт, фестиваль, конкурс, открытые комплексные мероприятия  и т.д.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4770</wp:posOffset>
                  </wp:positionV>
                  <wp:extent cx="190500" cy="8172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2" r="-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коммуникативные способности у воспитанников, формирует коллекти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рганизации и проведении массовых мероприятий с воспитанниками в рамках образовательной программы образовательного  учреждения, спортивных мероприятиях с воспитанниками, обеспечивает их музыкальное сопровождение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свидетельства общественного признания профессиональных успехов (участие в концертах,  творческих мероприятиях, отзывы, грамоты, благодарности, публикации в СМИ и др.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590</wp:posOffset>
                  </wp:positionV>
                  <wp:extent cx="307340" cy="901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проведении открытых уроков и мастер-классов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овершенствует исполнительское мастерство, осваивает новый репертуар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 уровень профессиональной квалификаци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баллы (макс. - 2балла) за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2540</wp:posOffset>
            </wp:positionV>
            <wp:extent cx="4460875" cy="3656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 xml:space="preserve">Количество баллов: </w:t>
      </w:r>
      <w:bookmarkStart w:id="6" w:name="markSum"/>
      <w:r>
        <w:rPr>
          <w:rFonts w:cs="Times New Roman" w:ascii="Times New Roman" w:hAnsi="Times New Roman"/>
          <w:b/>
          <w:bCs/>
          <w:shd w:fill="FFFFFF" w:val="clear"/>
        </w:rPr>
        <w:t>39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екомендации на следующий межаттестационный период: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bookmarkStart w:id="7" w:name="recomendation"/>
      <w:r>
        <w:rPr>
          <w:rFonts w:cs="Times New Roman" w:ascii="Times New Roman" w:hAnsi="Times New Roman"/>
          <w:shd w:fill="FFFFFF" w:val="clear"/>
        </w:rPr>
        <w:t>Обобщить опыт проектно-исследовательской деятельности а научно-методических разработках на уровне города и опубликовать в СМИ.</w:t>
      </w:r>
      <w:bookmarkEnd w:id="7"/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</w:rPr>
        <w:t>Председатель эксперт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8" w:name="headExpert"/>
      <w:r>
        <w:rPr>
          <w:rFonts w:cs="Times New Roman" w:ascii="Times New Roman" w:hAnsi="Times New Roman"/>
          <w:u w:val="single"/>
          <w:shd w:fill="FFFFFF" w:val="clear"/>
        </w:rPr>
        <w:t>Каркавина Наталья Николаевна</w:t>
      </w:r>
      <w:bookmarkEnd w:id="8"/>
      <w:r>
        <w:rPr>
          <w:rFonts w:cs="Times New Roman" w:ascii="Times New Roman" w:hAnsi="Times New Roman"/>
          <w:u w:val="single"/>
        </w:rPr>
        <w:t xml:space="preserve"> (                       )</w:t>
      </w:r>
    </w:p>
    <w:p>
      <w:pPr>
        <w:pStyle w:val="Normal"/>
        <w:ind w:left="0" w:right="6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олностью, подпись)</w:t>
      </w:r>
    </w:p>
    <w:p>
      <w:pPr>
        <w:pStyle w:val="Normal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9" w:name="expert1"/>
      <w:r>
        <w:rPr>
          <w:rFonts w:cs="Times New Roman" w:ascii="Times New Roman" w:hAnsi="Times New Roman"/>
          <w:u w:val="single"/>
          <w:shd w:fill="FFFFFF" w:val="clear"/>
        </w:rPr>
        <w:t>Грозных Елена Петровна</w:t>
      </w:r>
      <w:bookmarkEnd w:id="9"/>
      <w:r>
        <w:rPr>
          <w:rFonts w:cs="Times New Roman" w:ascii="Times New Roman" w:hAnsi="Times New Roman"/>
          <w:u w:val="single"/>
        </w:rPr>
        <w:t xml:space="preserve"> (                       )</w:t>
      </w:r>
    </w:p>
    <w:p>
      <w:pPr>
        <w:pStyle w:val="Normal"/>
        <w:ind w:left="0"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, подпись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10" w:name="expert2"/>
      <w:r>
        <w:rPr>
          <w:rFonts w:cs="Times New Roman" w:ascii="Times New Roman" w:hAnsi="Times New Roman"/>
          <w:u w:val="single"/>
          <w:shd w:fill="FFFFFF" w:val="clear"/>
        </w:rPr>
        <w:t>Анафренко Людмила Георгиевна</w:t>
      </w:r>
      <w:bookmarkEnd w:id="10"/>
      <w:r>
        <w:rPr>
          <w:rFonts w:cs="Times New Roman" w:ascii="Times New Roman" w:hAnsi="Times New Roman"/>
          <w:u w:val="single"/>
        </w:rPr>
        <w:t xml:space="preserve"> (                       )</w:t>
      </w:r>
    </w:p>
    <w:p>
      <w:pPr>
        <w:pStyle w:val="Normal"/>
        <w:ind w:left="0" w:right="6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олностью, подпись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заключением ознакомлен:______________________</w:t>
      </w:r>
      <w:bookmarkStart w:id="11" w:name="FIO2"/>
      <w:r>
        <w:rPr>
          <w:rFonts w:cs="Times New Roman" w:ascii="Times New Roman" w:hAnsi="Times New Roman"/>
          <w:shd w:fill="FFFFFF" w:val="clear"/>
        </w:rPr>
        <w:t>Кригер Галина Сергеевна</w:t>
      </w:r>
      <w:bookmarkEnd w:id="11"/>
    </w:p>
    <w:p>
      <w:pPr>
        <w:pStyle w:val="Normal"/>
        <w:ind w:left="0" w:right="0" w:firstLine="347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аттестующегося (расшифров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20___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е результаты ранжируются в рамках рейтинговой систем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 - 19 баллов - установление несоответствия занимаемой должности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 баллов и выше - установление соответствия занимаемой должности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 - 39 баллов - уровень квалификации соответствует требованиям, предъявляемым к первой квалификационной категор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22">
    <w:name w:val="Вертикальное направление"/>
    <w:basedOn w:val="Style19"/>
    <w:qFormat/>
    <w:pPr>
      <w:suppressAutoHyphens w:val="false"/>
      <w:jc w:val="center"/>
      <w:textAlignment w:val="center"/>
    </w:pPr>
    <w:rPr>
      <w:kern w:val="2"/>
      <w:sz w:val="20"/>
      <w:eastAsianLayout w:vert="true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1:30Z</dcterms:created>
  <dc:creator>students5 </dc:creator>
  <dc:description/>
  <dc:language>en-US</dc:language>
  <cp:lastModifiedBy>students5 </cp:lastModifiedBy>
  <dcterms:modified xsi:type="dcterms:W3CDTF">2012-12-29T12:27:46Z</dcterms:modified>
  <cp:revision>0</cp:revision>
  <dc:subject/>
  <dc:title/>
</cp:coreProperties>
</file>